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racuda Secret Mis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 By Gamely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have spent hours testing and re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this game will have no bugs or error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tested on a 80385/25 and an 80386/40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esting all known bugs were succesfully remov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that upon using this application,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claim that may arise from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damage, loss of profit and loss of buisnes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t your own risk.  You are not allowed to 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edit or reverse engineer the contents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and will always be owned by Gamelynk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ed to use the picture blocks that come with this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rpose other than playing this game.  All progra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making of this game are copyright by thei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ly.  LHARC was used to compress the distribu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, LHARC is Copyright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acuda is a very simple game to run, in the fact the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type BCUDA1 to start the program.  Then wai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ontinue on with its opening screens. 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directories from which the install program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cause unexpected errors in game operation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at you do not correctly end the game with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Barracuda, the next time you start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many errors on your screen,  please ignore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lynk insists that you register your copy of Barracuda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30 day evaluation period.  There is no real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n the Commercial version and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Shareware delayed and Shareware screens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GISTER.TXT which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Barracu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